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rt. 15 - Trasferimento di conoscenze e azioni di informazione</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Art 15: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Trasferimento di conoscenze e azioni di informazione</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ind w:left="35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0"/>
                <w:szCs w:val="20"/>
                <w:lang w:eastAsia="it-IT"/>
              </w:rPr>
              <w:t xml:space="preserve">Il sostegno nell'ambito della presente misura è destinato ad azioni di formazione professionale e acquisizione di competenze, ad attività dimostrative e ad azioni di informazione. Le azioni di formazione professionale e acquisizione di competenze possono comprendere corsi di formazione, seminari e </w:t>
            </w:r>
            <w:r>
              <w:rPr>
                <w:rFonts w:eastAsia="Times New Roman" w:cs="Times New Roman" w:ascii="Times New Roman" w:hAnsi="Times New Roman"/>
                <w:i/>
                <w:iCs/>
                <w:sz w:val="20"/>
                <w:szCs w:val="20"/>
                <w:lang w:eastAsia="it-IT"/>
              </w:rPr>
              <w:t>coaching</w:t>
            </w:r>
            <w:r>
              <w:rPr>
                <w:rFonts w:eastAsia="Times New Roman" w:cs="Times New Roman" w:ascii="Times New Roman" w:hAnsi="Times New Roman"/>
                <w:sz w:val="20"/>
                <w:szCs w:val="20"/>
                <w:lang w:eastAsia="it-IT"/>
              </w:rPr>
              <w:t>. Possono beneficiare del sostegno anche gli scambi interaziendali di breve durata e le visite di aziende agricole.</w:t>
            </w:r>
          </w:p>
          <w:p>
            <w:pPr>
              <w:pStyle w:val="Normal"/>
              <w:autoSpaceDE w:val="false"/>
              <w:spacing w:lineRule="auto" w:line="240" w:before="0" w:after="0"/>
              <w:ind w:left="35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0"/>
                <w:szCs w:val="20"/>
                <w:lang w:eastAsia="it-IT"/>
              </w:rPr>
              <w:t>Il sostegno nell'ambito della presente misura è concesso a favore degli addetti dei settori agricolo, alimentare e forestale, dei gestori del territorio e di altri operatori economici che siano PMI operanti in zone rurali. I beneficiari del sostegno sono i prestatori di servizi di formazione o di altri tipi di trasferimento di conoscenze e i responsabili delle azioni di informazione.</w:t>
            </w:r>
          </w:p>
          <w:p>
            <w:pPr>
              <w:pStyle w:val="Normal"/>
              <w:autoSpaceDE w:val="false"/>
              <w:spacing w:lineRule="auto" w:line="240" w:before="0" w:after="0"/>
              <w:ind w:left="35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0"/>
                <w:szCs w:val="20"/>
                <w:lang w:eastAsia="it-IT"/>
              </w:rPr>
              <w:t>Il sostegno nell'ambito della presente misura non comprende i corsi o i tirocini che rientrano nei programmi o cicli normali dell'insegnamento secondario o superiore. Gli organismi prestatori di servizi di trasferimento di conoscenze o di informazione dispongono delle capacità adeguate, in termini di personale qualificato e formazione regolare, per esercitare tale funzione.</w:t>
            </w:r>
          </w:p>
          <w:p>
            <w:pPr>
              <w:pStyle w:val="Normal"/>
              <w:autoSpaceDE w:val="false"/>
              <w:spacing w:lineRule="auto" w:line="240" w:before="0" w:after="0"/>
              <w:ind w:left="35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4.</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0"/>
                <w:szCs w:val="20"/>
                <w:lang w:eastAsia="it-IT"/>
              </w:rPr>
              <w:t xml:space="preserve">Le spese finanziabili nell'ambito della presente misura sono le spese sostenute per organizzare e dispensare il trasferimento di conoscenze o le azioni di informazione. Nel caso di progetti dimostrativi, il sostegno può coprire anche determinati costi d'investimento. Sono rimborsabili anche le spese di viaggio, soggiorno e diaria dei partecipanti, nonché il costo di sostituzione degli agricoltori. </w:t>
            </w:r>
          </w:p>
          <w:p>
            <w:pPr>
              <w:pStyle w:val="Normal"/>
              <w:autoSpaceDE w:val="false"/>
              <w:spacing w:lineRule="auto" w:line="240" w:before="0" w:after="0"/>
              <w:ind w:left="35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5.</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0"/>
                <w:szCs w:val="20"/>
                <w:lang w:eastAsia="it-IT"/>
              </w:rPr>
              <w:t>La Commissione ha il potere di adottare atti delegati a norma dell'articolo 90 per precisare ulteriormente le spese ammissibili, le qualifiche minime degli organismi prestatori di servizi di trasferimento di conoscenze nonché la durata e i contenuti dei programmi di scambi e di visite interaziendali. </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hyperlink r:id="rId2" w:tgtFrame="_blank">
              <w:r>
                <w:rPr>
                  <w:rStyle w:val="InternetLink"/>
                  <w:rFonts w:eastAsia="Times New Roman" w:cs="Times New Roman" w:ascii="Times New Roman" w:hAnsi="Times New Roman"/>
                  <w:color w:val="0000FF"/>
                  <w:sz w:val="20"/>
                  <w:u w:val="single"/>
                  <w:lang w:eastAsia="it-IT"/>
                </w:rPr>
                <w:t>26/02/2013</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Misura 111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Art. 16 Servizi di consulenza e di assistenza alla gestione delle aziende agricole </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16</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Servizi di consulenza, di sostituzione e di assistenza alla gestione delle aziende agricole</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1. Il sostegno nell'ambito della presente misura è concesso allo scopo di: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a) aiutare gli agricoltori, i silvicoltori e le PMI insediate nelle zone rurali ad avvalersi di servizi di consulenza per migliorare le prestazioni economiche e ambientali, il rispetto del clima e la resilienza climatica della loro azienda agricola, impresa e/o investimento; </w:t>
            </w:r>
            <w:r>
              <w:rPr>
                <w:rFonts w:eastAsia="Times New Roman" w:cs="Times New Roman" w:ascii="Times New Roman" w:hAnsi="Times New Roman"/>
                <w:i/>
                <w:sz w:val="20"/>
                <w:szCs w:val="20"/>
                <w:lang w:eastAsia="it-IT"/>
              </w:rPr>
              <w:t>(max € 1.500 per consulenza)</w:t>
            </w:r>
            <w:r>
              <w:rPr>
                <w:rFonts w:eastAsia="Times New Roman" w:cs="Times New Roman" w:ascii="Times New Roman" w:hAnsi="Times New Roman"/>
                <w:sz w:val="20"/>
                <w:szCs w:val="20"/>
                <w:lang w:eastAsia="it-IT"/>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 promuovere l'avviamento di servizi di consulenza aziendale, di sostituzione e di assistenza alla gestione delle aziende agricole, nonché di servizi di consulenza forestale, compreso il sistema di consulenza aziendale di cui agli articoli 12, 13 e 14 del regolamento (UE) n. HR/2012;</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 promuovere la formazione dei consulenti. </w:t>
            </w:r>
            <w:r>
              <w:rPr>
                <w:rFonts w:eastAsia="Times New Roman" w:cs="Times New Roman" w:ascii="Times New Roman" w:hAnsi="Times New Roman"/>
                <w:i/>
                <w:sz w:val="20"/>
                <w:szCs w:val="20"/>
                <w:lang w:eastAsia="it-IT"/>
              </w:rPr>
              <w:t>(max € 200.000 per un triennio di formazion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 Il beneficiario del sostegno di cui alle lettere a) e c) del paragrafo 1 è il prestatore di servizi di consulenza o di formazione. Il sostegno di cui alla lettera b) del paragrafo 1 è concesso all'autorità o all'organismo selezionato per avviare il servizio di consulenza aziendale, di sostituzione, di assistenza alla gestione delle aziende agricole o di consulenza forestale. </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3. Le autorità o gli organismi selezionati per prestare consulenza sono dotati di adeguate risorse in termini di personale qualificato e regolarmente formato, nonché di esperienza e affidabilità nei settori in cui prestano consulenza. I beneficiari sono selezionati mediante inviti a presentare proposte. La procedura di selezione è obiettiva ed è aperta ad organismi sia pubblici che privati. Nell'esercizio della loro attività, i servizi di consulenza rispettano gli obblighi di riservatezza di cui all'articolo 13, paragrafo 2, del regolamento (UE) n. HR/2012. </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 La consulenza prestata agli agricoltori è in relazione con almeno una delle priorità dell'Unione in materia di sviluppo rurale e verte su almeno uno dei seguenti element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i criteri di gestione obbligatori e/o le buone condizioni agronomiche e ambientali di cui al titolo VI, capo I, del regolamento (UE) n. HR/2012;</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 se del caso, le pratiche agricole benefiche per il clima e l'ambiente di cui al titolo III, capo 2, del regolamento (UE) n. DP/2012 e il mantenimento della superficie agricola di cui all'articolo 4, paragrafo 1, lettera c), dello stesso regolamento;</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i requisiti o le azioni in materia di mitigazione dei cambiamenti climatici e adattamento ad essi, biodiversità, protezione delle acque e del suolo, notifica delle epizoozie e delle fitopatie e innovazione di cui all'allegato I del regolamento (UE) n. HR/2012;</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 lo sviluppo sostenibile dell'attività economica delle piccole aziende agricole quali definite dagli Stati membri e quanto meno delle aziende che partecipano al regime per i piccoli agricoltori di cui al titolo V del regolamento (UE) n. DP/2012, oppur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del caso, i requisiti in materia di sicurezza sul lavoro prescritti dalla normativa unionale. Possono essere oggetto di consulenza anche altre questioni inerenti alle prestazioni economiche, agronomiche e ambientali dell'azienda agricola.</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 La consulenza prestata ai silvicoltori verte come minimo sui pertinenti obblighi prescritti dalle direttive 92/43/CEE, 2009/147/CE e 2000/60/CE. Possono essere oggetto di consulenza anche le questioni inerenti alle prestazioni economiche e ambientali dell'azienda silvicola.</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 La consulenza prestata alle PMI può vertere su questioni inerenti alle prestazioni economiche e ambientali dell'impresa.</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 Qualora sia opportuno e giustificato, la consulenza può essere in parte prestata collettivamente, tenendo peraltro in debito conto la situazione del singolo utente dei servizi di consulenza.</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8. Il sostegno concesso ai sensi del paragrafo 1, lettere a) e c), è limitato ai massimali indicati nell'allegato I </w:t>
            </w:r>
            <w:r>
              <w:rPr>
                <w:rFonts w:eastAsia="Times New Roman" w:cs="Times New Roman" w:ascii="Times New Roman" w:hAnsi="Times New Roman"/>
                <w:i/>
                <w:sz w:val="20"/>
                <w:szCs w:val="20"/>
                <w:lang w:eastAsia="it-IT"/>
              </w:rPr>
              <w:t>(max € 1.500 per consulenza e € 200.000 per triennio di formazione dei consulenti)</w:t>
            </w:r>
            <w:r>
              <w:rPr>
                <w:rFonts w:eastAsia="Times New Roman" w:cs="Times New Roman" w:ascii="Times New Roman" w:hAnsi="Times New Roman"/>
                <w:sz w:val="20"/>
                <w:szCs w:val="20"/>
                <w:lang w:eastAsia="it-IT"/>
              </w:rPr>
              <w:t>. Il sostegno concesso ai sensi del paragrafo 1, lettera b), è decrescente nell'arco di un periodo massimo di cinque anni a decorrere dall'avviamento dei servizi in quest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9. La Commissione ha il potere di adottare atti delegati a norma dell'articolo 90 per precisare ulteriormente le qualifiche minime delle autorità o degli organismi prestatori di consulenz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hyperlink r:id="rId3" w:tgtFrame="_blank">
              <w:r>
                <w:rPr>
                  <w:rStyle w:val="InternetLink"/>
                  <w:rFonts w:eastAsia="Times New Roman" w:cs="Times New Roman" w:ascii="Times New Roman" w:hAnsi="Times New Roman"/>
                  <w:color w:val="0000FF"/>
                  <w:sz w:val="20"/>
                  <w:u w:val="single"/>
                  <w:lang w:eastAsia="it-IT"/>
                </w:rPr>
                <w:t>26/02/2013</w:t>
              </w:r>
            </w:hyperlink>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Documenti Collegati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114 - 115</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rt. 18 Investimenti in immobilizzazioni materiali</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18</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Investimenti in immobilizzazioni materiali</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Il sostegno nell'ambito della presente misura è destinato a investimenti materiali e/o immateriali ch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migliorino le prestazioni globali dell'azienda agricol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 riguardino la trasformazione, la commercializzazione e/o lo sviluppo dei prodotti agricoli di cui all'allegato I del trattato o del cotone. Il prodotto ottenuto dalla trasformazione può non essere un prodotto elencato nell'allegato 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 riguardino l'infrastruttura necessaria allo sviluppo e all'adeguamento dell'agricoltura, compresi l'accesso ai terreni agricoli e forestali, la ricomposizione e il miglioramento fondiari, l'approvvigionamento energetico e la gestione idrica; oppur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 siano investimenti non produttivi connessi all'adempimento degli impegni agroambientali e silvoambientali, alla conservazione della biodiversità delle specie e degli habitat o alla valorizzazione in termini di pubblica utilità delle zone Natura 2000 o di altre zone di grande pregio naturale da definirsi nel programma.</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Il sostegno di cui al paragrafo 1, lettera a), è concesso alle aziende agricole. Nel caso degli investimenti destinati a sostenere la ristrutturazione delle aziende agricole, possono beneficiare del sostegno unicamente le aziende che non superino una determinata dimensione, definita dagli Stati membri nei rispettivi programmi sulla base dell'analisi SWOT effettuata in relazione alla priorità “competitività dell'agricoltura in tutte le sue forme e redditività delle aziende agricole”.</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Il sostegno nell'ambito della presente misura è limitato alle aliquote di sostegno massime indicate nell'allegato I. Dette aliquote di sostegno massime possono essere maggiorate per i giovani agricoltori, per gli investimenti collettivi e i progetti integrati che prevedono un sostegno a titolo di più misure, per gli investimenti in zone soggette a vincoli naturali significativi ai sensi dell'articolo 33, paragrafo 3, e per gli interventi finanziati nell'ambito del PEI in materia di produttività e sostenibilità dell'agricoltura, nei limiti delle aliquote di sostegno di cui all'allegato I. Tuttavia l'aliquota cumulativa massima del sostegno non può superare il 90%.</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4. Il paragrafo 3 non si applica agli investimenti non produttivi di cui al paragrafo 1, lettera d).</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4" w:tgtFrame="_blank">
              <w:r>
                <w:rPr>
                  <w:rStyle w:val="InternetLink"/>
                  <w:rFonts w:eastAsia="Times New Roman" w:cs="Times New Roman" w:ascii="Times New Roman" w:hAnsi="Times New Roman"/>
                  <w:color w:val="0000FF"/>
                  <w:sz w:val="20"/>
                  <w:u w:val="single"/>
                  <w:lang w:eastAsia="it-IT"/>
                </w:rPr>
                <w:t>26/02/2013</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121 – 123 – 125 - 216</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r>
        <w:br w:type="page"/>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 xml:space="preserve">Art. 20 </w:t>
      </w:r>
      <w:r>
        <w:rPr/>
        <w:t>Sviluppo delle aziende agricole e delle imprese</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20</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Sviluppo delle aziende agricole e delle imprese</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Il sostegno nell'ambito della presente misura copr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aiuti all'avviamento di imprese per:</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b/>
              <w:t xml:space="preserve">i) i giovani agricoltori; </w:t>
            </w:r>
            <w:r>
              <w:rPr>
                <w:rFonts w:eastAsia="Times New Roman" w:cs="Times New Roman" w:ascii="Times New Roman" w:hAnsi="Times New Roman"/>
                <w:i/>
                <w:sz w:val="20"/>
                <w:szCs w:val="20"/>
                <w:lang w:eastAsia="it-IT"/>
              </w:rPr>
              <w:t>(max € 70.000)</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b/>
              <w:t>ii) attività extra-agricole nelle zone rurali;</w:t>
            </w:r>
            <w:r>
              <w:rPr>
                <w:rFonts w:eastAsia="Times New Roman" w:cs="Times New Roman" w:ascii="Times New Roman" w:hAnsi="Times New Roman"/>
                <w:i/>
                <w:sz w:val="20"/>
                <w:szCs w:val="20"/>
                <w:lang w:eastAsia="it-IT"/>
              </w:rPr>
              <w:t xml:space="preserve"> (max € 70.000)</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b/>
              <w:t>iii) lo sviluppo di piccole aziende agricole;</w:t>
            </w:r>
            <w:r>
              <w:rPr>
                <w:rFonts w:eastAsia="Times New Roman" w:cs="Times New Roman" w:ascii="Times New Roman" w:hAnsi="Times New Roman"/>
                <w:i/>
                <w:sz w:val="20"/>
                <w:szCs w:val="20"/>
                <w:lang w:eastAsia="it-IT"/>
              </w:rPr>
              <w:t xml:space="preserve"> (max € 15.000)</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 investimenti in attività extra-agricol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 pagamenti annuali agli agricoltori che aderiscono al regime per i piccoli agricoltori di cui al titolo V del regolamento (UE) n. DP/2012 (di seguito “il regime per i piccoli agricoltori”) e che cedono permanentemente la propria azienda ad un altro agricoltor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Il sostegno di cui al paragrafo 1, lettera a), punto i), è concesso ai giovani agricoltor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sostegno di cui al paragrafo 1, lettera a), punto ii), è concesso agli agricoltori o ai coadiuvanti familiari che diversificano la loro attività avviando attività extraagricole o microimprese e piccole imprese non agricole nelle zone rura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sostegno di cui al paragrafo 1, lettera a), punto iii), è concesso alle piccole aziende agricole quali definite dagli Stati membr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sostegno di cui al paragrafo 1, lettera b), è concesso alle microimprese e piccole imprese non agricole insediate nelle zone rurali e agli agricoltori o coadiuvanti familiar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l sostegno di cui al paragrafo 1, lettera c), è concesso agli agricoltori che aderiscono al regime per i piccoli agricoltori da almeno un anno al momento della presentazione della domanda di sostegno e che si impegnano a cedere permanentemente la totalità della propria azienda con i corrispondenti diritti all'aiuto ad un altro agricoltore. Il sostegno è erogato dalla data della cessione fino al 31 dicembre 2020.</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Può essere considerata “coadiuvante familiare” qualsiasi persona fisica o giuridica o un gruppo di persone fisiche o giuridiche, qualunque sia la natura giuridica attribuita al gruppo e ai suoi componenti dall'ordinamento nazionale, ad esclusione dei lavoratori agricoli. Qualora sia una persona giuridica o un gruppo di persone giuridiche, il coadiuvante familiare deve esercitare un'attività agricola nell'azienda al momento della presentazione della domanda di sostegno.</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4. Il sostegno di cui al paragrafo 1, lettera a), è subordinato alla presentazione di un piano aziendale. L'attuazione del piano aziendale deve iniziare entro sei mesi dalla data della decisione con cui si concede l'aiut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li Stati membri fissano le soglie minima e massima per l'ammissibilità delle aziende agricole al sostegno di cui al paragrafo 1, lettera a), punto i) e punto iii). La soglia minima per il sostegno di cui al paragrafo 1, lettera a), punto i) è significativamente superiore alla soglia massima per il sostegno di cui al paragrafo 1, lettera a), punto iii). Il sostegno è tuttavia limitato alle aziende che rientrano nella definizione di microimpresa o di piccola impresa.</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5. Il sostegno di cui al paragrafo 1, lettera a), è concesso sotto forma di pagamento forfettario erogabile in almeno due rate nell'arco di un periodo massimo di cinque anni. Le rate possono essere decrescenti. Per il sostegno di cui al paragrafo 1,lettera a), punto i) e punto ii), il versamento dell'ultima rata è subordinato alla corretta attuazione del piano aziendal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6. L'importo massimo del sostegno di cui al paragrafo 1, lettera a), è indicato nell'allegato I </w:t>
            </w:r>
            <w:r>
              <w:rPr>
                <w:rFonts w:eastAsia="Times New Roman" w:cs="Times New Roman" w:ascii="Times New Roman" w:hAnsi="Times New Roman"/>
                <w:i/>
                <w:sz w:val="20"/>
                <w:szCs w:val="20"/>
                <w:lang w:eastAsia="it-IT"/>
              </w:rPr>
              <w:t>(max € 70.000)</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li Stati membri fissano l'importo del sostegno di cui al paragrafo 1, lettera a), punti i) e ii), tenendo conto altresì della situazione socioeconomica della zona interessata dal programma.</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7. Il sostegno di cui al paragrafo 1, lettera c), è pari al 120% del pagamento annuale percepito dal beneficiario in virtù del regime per i piccoli agricoltor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8. La Commissione ha il potere di adottare atti delegati a norma dell'articolo 90 per quanto riguarda il contenuto minimo del piano aziendale e i criteri cui devono attenersi gli Stati membri per fissare le soglie di cui al paragrafo 4.</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ltime Modifiche Proposte</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5" w:tgtFrame="_blank">
              <w:r>
                <w:rPr>
                  <w:rStyle w:val="InternetLink"/>
                  <w:rFonts w:eastAsia="Times New Roman" w:cs="Times New Roman" w:ascii="Times New Roman" w:hAnsi="Times New Roman"/>
                  <w:color w:val="0000FF"/>
                  <w:sz w:val="20"/>
                  <w:u w:val="single"/>
                  <w:lang w:eastAsia="it-IT"/>
                </w:rPr>
                <w:t>26/02/2013</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112 - 311 - 312</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 xml:space="preserve">Art. 22 </w:t>
      </w:r>
      <w:r>
        <w:rPr/>
        <w:t>Investimenti nello sviluppo aree forestali</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Le misure collegate al presente articolo sono previste negli articoli dal 23 - 27</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22</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Investimenti nello sviluppo delle aree forestali e nel miglioramento della redditività delle foreste</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Il sostegno nell'ambito della presente misura riguard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forestazione e imboschiment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 allestimento di sistemi agroforesta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 prevenzione e ripristino delle foreste danneggiate da incendi e calamità naturali, comprese fitopatie, infestazioni parassitarie, eventi catastrofici e rischi climatic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 investimenti diretti ad accrescere la resilienza, il pregio ambientale e il potenziale di mitigazione degli ecosistemi foresta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 investimenti in nuove tecnologie silvicole e nella trasformazione e commercializzazione dei prodotti delle forest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Le limitazioni alla proprietà delle foreste di cui agli articoli da 36 a 40 non si applicano alle foreste tropicali e subtropicali e alle aree boschive delle Azzorre, di Madera, delle isole Canarie, delle isole minori del Mar Egeo ai sensi del regolamento (CEE) n. 2019/93 del Consiglio e dei dipartimenti francesi d'oltremar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er le aziende al di sopra di una determinata dimensione, definita dagli Stati membri nei rispettivi programmi, il sostegno è subordinato alla presentazione di un piano di gestione forestale o di un documento equivalente che sia conforme alla gestione sostenibile delle foreste quale definita dalla conferenza ministeriale sulla protezione delle foreste in Europa del 1993 (di seguito “la gestione sostenibile delle forest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La Commissione ha il potere di adottare atti delegati a norma dell'articolo 90 per quanto riguarda le condizioni per il riconoscimento dell'esistenza di una calamità naturale, di un'infestazione parassitaria o di una fitopatia, nonché la definizione degli interventi preventivi sovvenzionabili.</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6" w:tgtFrame="_blank">
              <w:r>
                <w:rPr>
                  <w:rStyle w:val="InternetLink"/>
                  <w:rFonts w:eastAsia="Times New Roman" w:cs="Times New Roman" w:ascii="Times New Roman" w:hAnsi="Times New Roman"/>
                  <w:color w:val="0000FF"/>
                  <w:sz w:val="20"/>
                  <w:u w:val="single"/>
                  <w:lang w:eastAsia="it-IT"/>
                </w:rPr>
                <w:t>26/02/2013</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 xml:space="preserve">Art. 23 </w:t>
      </w:r>
      <w:r>
        <w:rPr/>
        <w:t>Forestazione ed Imboschimento</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23</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forestazione ed imboschimento</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Il sostegno di cui all'articolo 22, paragrafo 1, lettera a), è concesso a proprietari fondiari e affittuari privati, nonché a comuni e loro consorzi a copertura dei costi di impianto e comprende un premio annuale per ettaro a copertura dei costi dimanutenzione, inclusa la ripulitura precoce e tardiva, per un periodo massimo di dieci ann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La misura si applica a terreni agricoli e non agricoli. Le specie piantate devono essere adatte alle condizioni ambientali e climatiche della zona e rispondere a requisiti ambientali minimi. Il sostegno non è concesso per l'impianto di bosco ceduo a rotazione rapida, di abeti natalizi e di specie a rapido accrescimento per uso energetico. Nelle zone in cui la forestazione è resa difficile da condizioni pedoclimatiche particolarmente sfavorevoli, può essere concesso un sostegno per l'impianto di altre specie legnose perenni come arbusti o cespugli adatti alle condizioni local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La Commissione ha il potere di adottare atti delegati a norma dell'articolo 90 per definire i requisiti ambientali minimi di cui al paragrafo 2.</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7" w:tgtFrame="_blank">
              <w:r>
                <w:rPr>
                  <w:rStyle w:val="InternetLink"/>
                  <w:rFonts w:eastAsia="Times New Roman" w:cs="Times New Roman" w:ascii="Times New Roman" w:hAnsi="Times New Roman"/>
                  <w:color w:val="0000FF"/>
                  <w:sz w:val="20"/>
                  <w:u w:val="single"/>
                  <w:lang w:eastAsia="it-IT"/>
                </w:rPr>
                <w:t>26/02/2013</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221 – 223</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 xml:space="preserve">Art. 24 </w:t>
      </w:r>
      <w:r>
        <w:rPr/>
        <w:t>Allestimento di Sistemi Agroforestali</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24</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Allestimento di sistemi agroforestali</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Il sostegno di cui all'articolo 22, paragrafo 1, lettera b), è concesso a proprietari fondiari e affittuari privati, nonché a comuni e loro consorzi a copertura dei costi di impianto e comprende un premio annuale per ettaro a copertura dei costi di manutenzione per un periodo massimo di tre ann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Per “sistema agroforestale” si intende un sistema di utilizzazione del suolo nel quale l'arboricoltura forestale è associata all'agricoltura estensiva sulla stessa superficie. Gli Stati membri determinano il numero massimo di alberi per ettaro in funzione delle condizioni pedoclimatiche locali, delle specie forestali e della necessità di mantenere l'uso agricolo del terreno.</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3. Il sostegno è limitato all'aliquota massima indicata nell'allegato I. </w:t>
            </w:r>
            <w:r>
              <w:rPr>
                <w:rFonts w:eastAsia="Times New Roman" w:cs="Times New Roman" w:ascii="Times New Roman" w:hAnsi="Times New Roman"/>
                <w:i/>
                <w:sz w:val="20"/>
                <w:szCs w:val="20"/>
                <w:lang w:eastAsia="it-IT"/>
              </w:rPr>
              <w:t>(max 80%)</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8" w:tgtFrame="_blank">
              <w:r>
                <w:rPr>
                  <w:rStyle w:val="InternetLink"/>
                  <w:rFonts w:eastAsia="Times New Roman" w:cs="Times New Roman" w:ascii="Times New Roman" w:hAnsi="Times New Roman"/>
                  <w:color w:val="0000FF"/>
                  <w:sz w:val="20"/>
                  <w:u w:val="single"/>
                  <w:lang w:eastAsia="it-IT"/>
                </w:rPr>
                <w:t>26/02/2013</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222</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 xml:space="preserve">Art. 25 </w:t>
      </w:r>
      <w:r>
        <w:rPr/>
        <w:t>Prevenzione e Rispristino delle Foreste Danneggiate da Incendi, Calamità Naturali, ed Eventi Catastrofici</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25</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Prevenzione e ripristino delle foreste danneggiate da incendi, calamità naturali ed eventi catastrofici</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Il sostegno di cui all'articolo 22, paragrafo 1, lettera c), è concesso a proprietari di foreste privati, semipubblici e pubblici, a comuni, foreste demaniali e loro consorzi a copertura dei costi per i seguenti intervent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a) creazione di infrastrutture di protezione. Nel caso di fasce parafuoco, il sostegno può coprire anche le spese di manutenzione. Non è concesso alcun sostegno per attività agricole in zone interessate da impegni agroambientali;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 interventi di prevenzione degli incendi o di altre calamità naturali su scala local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 installazione e miglioramento di attrezzature di monitoraggio degli incendi boschivi, delle fitopatie e delle infestazioni parassitarie e di apparecchiature di comunica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 ricostituzione del potenziale forestale danneggiato dagli incendi o da altre calamità naturali, comprese fitopatie, infestazioni parassitarie, eventi catastrofici ed eventi climatic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Nel caso di interventi di prevenzione delle fitopatie e delle infestazioni parassitarie, il rischio di calamità deve essere giustificato da fondate prove scientifiche e riconosciuto da organismi scientifici pubblici. Se del caso, il programma recherà l'elenco delle specie di organismi nocivi alle piante che possono provocare una calamità.</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li interventi ammissibili sono coerenti con il piano di protezione delle foreste elaborato dallo Stato membro. Per le aziende al di sopra di una determinata dimensione, definita dagli Stati membri nei rispettivi programmi, il sostegno è subordinato alla presentazione di un piano di gestione forestale indicante gli obiettivi di preven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Le aree forestali classificate ad alto o medio rischio d'incendio nel piano di protezione delle foreste elaborato dallo Stato membro possono beneficiare di un sostegno per la prevenzione degli incendi boschiv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Il sostegno di cui al paragrafo 1, lettera d), è subordinato al riconoscimento formale, da parte della pubblica autorità competente dello Stato membro, del fatto che si è verificata una calamità naturale e che questa – o le misure adottate conformemente alla direttiva 2000/29/CE per eradicare o circoscrivere una fitopatia o un'infestazione parassitaria – ha causato la distruzione di non meno del 30% del potenziale forestale interessato. Detta percentuale è determinata sulla base del potenziale forestale medio esistente nel corso dei tre anni immediatamente precedenti la calamità, oppure in base alla media dei cinque anni precedenti la calamità, escludendo il valore più basso e quello più elevato.</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4. Nell'ambito della presente misura non è concesso alcun sostegno per il mancato guadagno conseguente alla calamità natural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li Stati membri provvedono a evitare ogni sovracompensazione per effetto di un possibile cumulo della presente misura con altri strumenti di sostegno nazionali, unionali o con regimi assicurativi privati.</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9" w:tgtFrame="_blank">
              <w:r>
                <w:rPr>
                  <w:rStyle w:val="InternetLink"/>
                  <w:rFonts w:eastAsia="Times New Roman" w:cs="Times New Roman" w:ascii="Times New Roman" w:hAnsi="Times New Roman"/>
                  <w:color w:val="0000FF"/>
                  <w:sz w:val="20"/>
                  <w:u w:val="single"/>
                  <w:lang w:eastAsia="it-IT"/>
                </w:rPr>
                <w:t>26/02/2013</w:t>
              </w:r>
            </w:hyperlink>
            <w:r>
              <w:rPr>
                <w:rFonts w:eastAsia="Times New Roman" w:cs="Times New Roman" w:ascii="Times New Roman" w:hAnsi="Times New Roman"/>
                <w:sz w:val="20"/>
                <w:szCs w:val="20"/>
                <w:lang w:eastAsia="it-IT"/>
              </w:rPr>
              <w:t>  </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226</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 xml:space="preserve">Art. 26 </w:t>
      </w:r>
      <w:r>
        <w:rPr/>
        <w:t>Investimenti Diretti ad Accrescere la Resilienza ed il Pregio Ambientale degli Ecosistemi Forestali</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26</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Investimenti diretti ad accrescere la resilienza e il pregio ambientale degli ecosistemi forestali</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Il sostegno di cui all'articolo 22, paragrafo 1, lettera d), è concesso a persone fisiche, proprietari di foreste privati, enti di diritto privato e semipubblici, comuni e loro consorzi. Nel caso di foreste demaniali il sostegno può essere concesso anche agli enti che le gestiscono, purché non dipendano dal bilancio dello Stato.</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Gli investimenti sono finalizzati all'adempimento di impegni assunti per scopi ambientali, all'offerta di servizi ecosistemici e/o alla valorizzazione in termini di pubblica utilità delle aree forestali e boschive della zona interessata o al rafforzamento della capacità degli ecosistemi di mitigare i cambiamenti climatici, senza escludere eventuali benefici economici a lungo termine.</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0"/>
                  <w:u w:val="single"/>
                  <w:lang w:eastAsia="it-IT"/>
                </w:rPr>
                <w:t>26/02/2013</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227</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 xml:space="preserve">Art. 27 </w:t>
      </w:r>
      <w:r>
        <w:rPr/>
        <w:t>Investimenti in nuove tecnologie silvicole e trasformazione e commercializzazione dei prodotti delle foreste</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27</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Investimenti in nuove tecnologie silvicole e nella trasformazione e commercializzazione dei prodotti delle foreste</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Il sostegno di cui all'articolo 22, paragrafo 1, lettera e), è concesso a proprietari di foreste privati, comuni e loro consorzi e PMI per investimenti intesi a incrementare il potenziale forestale o ad accrescere il valore aggiunto dei prodotti forestali attraverso la loro trasformazione e commercializzazione. Nei territori delle Azzorre, di Madera, delle isole Canarie, delle isole minori del Mar Egeo ai sensi del regolamento (CEE) n. 2019/93 e dei dipartimenti francesi d'oltremare, il sostegno può essere concesso anche ad imprese che non siano PM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Gli investimenti diretti ad accrescere il valore economico della foresta sono realizzati a livello dell'azienda forestale e possono comprendere investimenti in macchinari e procedimenti di raccolta rispettosi del suolo e delle risors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Gli investimenti connessi all'uso del legno come materia prima o come fonte di energia sono limitati alle lavorazioni precedenti la trasformazione industrial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4. Il sostegno è limitato alle aliquote massime indicate nell'allegato I. </w:t>
            </w:r>
            <w:r>
              <w:rPr>
                <w:rFonts w:eastAsia="Times New Roman" w:cs="Times New Roman" w:ascii="Times New Roman" w:hAnsi="Times New Roman"/>
                <w:i/>
                <w:sz w:val="20"/>
                <w:szCs w:val="20"/>
                <w:lang w:eastAsia="it-IT"/>
              </w:rPr>
              <w:t>(max 40%)</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0"/>
                  <w:u w:val="single"/>
                  <w:lang w:eastAsia="it-IT"/>
                </w:rPr>
                <w:t>26/02/2012</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122 - 123</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 xml:space="preserve">Art. 28 </w:t>
      </w:r>
      <w:r>
        <w:rPr/>
        <w:t>Costituzione di Associazioni di Produttori</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28</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Costituzione di associazioni di produttori</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Il sostegno nell'ambito della presente misura è inteso a favorire la costituzione di associazioni di produttori nei settori agricolo e forestale aventi come finalità:</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l'adeguamento della produzione e dei prodotti dei soci alle esigenze del mercat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 la commercializzazione in comune dei prodotti, compresi il condizionamento per la vendita, la vendita centralizzata e la fornitura all'ingross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c) la definizione di norme comuni in materia di informazione sulla produzione, con particolare riguardo alla raccolta e alla disponibilità dei prodotti 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 altre attività che possono essere svolte dalle associazioni di produttori, come lo sviluppo delle competenze imprenditoriali e commerciali o la promozione e l'organizzazione di processi innovativ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Il sostegno è concesso alle associazioni di produttori ufficialmente riconosciute dalle autorità competenti degli Stati membri sulla base di un piano aziendale ed è limitato alle associazioni di produttori che rientrano nella definizione di PM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ntro cinque anni dal riconoscimento dell'associazione di produttori, lo Stato membro verifica che gli obiettivi del piano aziendale siano stati realizzat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Il sostegno è concesso sotto forma di aiuto forfettario erogato in rate annuali per i primi cinque anni successivi alla data di riconoscimento dell'associazione di produttori sulla base del piano aziendale. Esso è calcolato in base alla produzione annuale commercializzata dell'associazione. Gli Stati membri versano l'ultima rata soltanto previa verifica della corretta attuazione del piano aziendal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Nel primo anno gli Stati membri possono calcolare il sostegno da erogare alle associazioni di produttori in base al valore medio annuo della produzione commercializzata dei soci durante i tre anni precedenti la loro adesione all'associazione. Per le associazioni di produttori nel settore forestale, il sostegno è calcolato in base alla produzione media commercializzata dei soci durante i cinque anni precedenti il riconoscimento, escludendo il valore più basso e quello piùelevato.</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4. Il sostegno è limitato ai massimali indicati nell'allegato I. </w:t>
            </w:r>
            <w:r>
              <w:rPr>
                <w:rFonts w:eastAsia="Times New Roman" w:cs="Times New Roman" w:ascii="Times New Roman" w:hAnsi="Times New Roman"/>
                <w:i/>
                <w:sz w:val="20"/>
                <w:szCs w:val="20"/>
                <w:lang w:eastAsia="it-IT"/>
              </w:rPr>
              <w:t>(Per una produzione commercializzata fino a € 1.000.000 in percentuale della produzione commercializzata durante i primi cinque anni successivi al riconoscimento, rispettivamente per il 10%, 10%, 8%, 6% e 4%. Per una produzione superiore a € 1.000.000 percentuali dimezzate – in tutti i casi importo max annuo € 100.000)</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12" w:tgtFrame="_blank">
              <w:r>
                <w:rPr>
                  <w:rStyle w:val="InternetLink"/>
                  <w:rFonts w:eastAsia="Times New Roman" w:cs="Times New Roman" w:ascii="Times New Roman" w:hAnsi="Times New Roman"/>
                  <w:color w:val="0000FF"/>
                  <w:sz w:val="20"/>
                  <w:u w:val="single"/>
                  <w:lang w:eastAsia="it-IT"/>
                </w:rPr>
                <w:t>26/02/2013</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142</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 xml:space="preserve">Art. 31 </w:t>
      </w:r>
      <w:r>
        <w:rPr/>
        <w:t>Indennità Natura 2000 ed Indennità Connesse alla Direttiva Quadro sulle Acque</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31</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Indennità Natura 2000 e indennità connesse alla direttiva quadro sulle acque</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Le indennità previste dalla presente misura sono erogate annualmente, per ettaro di SAU o per ettaro di foresta, per compensare i costi e il mancato guadagno dovuti ai vincoli occasionati, nelle zone interessate, dall'applicazione delle direttive 92/43/CEE, 2009/147/CE e 2000/60/C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Il sostegno è concesso rispettivamente agli agricoltori e ai proprietari di foreste privati o alle loro associazioni. In casi debitamente giustificati può essere concesso anche ad altri gestori del territorio.</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Il sostegno agli agricoltori in relazione alle direttive 92/43/CEE e 2009/147/CE è concesso unicamente per i vincoli derivanti da requisiti che vanno al di là delle buone condizioni agronomiche e ambientali di cui all'articolo 94 e all'allegato II del regolamento (UE) n HR/2012 del Consiglio.</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4. Il sostegno agli agricoltori in relazione alla direttiva 2000/60/CE è concesso unicamente per specifici requisiti ch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sono stati introdotti dalla direttiva 2000/60/CE, sono conformi ai programmi di misure dei piani di gestione dei bacini idrografici ai fini del conseguimento degli obiettivi ambientali della direttiva e vanno al di là delle misure necessarie per attuare la normativa dell'Unione in materia di protezione delle acqu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 vanno al di là dei criteri di gestione obbligatori e delle buone condizioni agronomiche e ambientali di cui al titolo VI, capo I, del regolamento (UE) n. HR/2012, nonché degli obblighi prescritti a norma del titolo III, capo 2, del regolamento (UE) n. DP/2012;</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 vanno al di là del livello di protezione offerto dalla normativa unionale vigente al momento dell'adozione della direttiva 2000/60/CE, secondo il disposto dell'articolo 4, paragrafo 9, della stessa direttiva 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 richiedono cambiamenti rilevanti riguardo al tipo di utilizzo del suolo e/o limitazioni rilevanti della pratica agricola, con conseguenti perdite di reddito significativ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5. I requisiti di cui ai paragrafi 3 e 4 sono specificati nel programma.</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6. Le indennità sono concesse per le seguenti z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le zone agricole e forestali Natura 2000 designate ai sensi delle direttive 92/43/CEE e 2009/147/C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 altre aree naturali protette delimitate soggette a vincoli ambientali relativi all'attività agricola o silvicola, che contribuiscono all'attuazione dell'articolo 10 della direttiva 92/43/CEE. Tali aree non superano, per programma di sviluppo rurale, il 5% delle zone Natura 2000 designate ricomprese nello stesso territori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 le zone agricole incluse nei piani di gestione dei bacini idrografici ai sensi della direttiva 2000/60/C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7. Il sostegno è limitato ai massimali indicati nell'allegato I. </w:t>
            </w:r>
            <w:r>
              <w:rPr>
                <w:rFonts w:eastAsia="Times New Roman" w:cs="Times New Roman" w:ascii="Times New Roman" w:hAnsi="Times New Roman"/>
                <w:i/>
                <w:sz w:val="20"/>
                <w:szCs w:val="20"/>
                <w:lang w:eastAsia="it-IT"/>
              </w:rPr>
              <w:t>(max € 500/ha/anno primi 5 anni, poi max € 200/ha/anno – possibile incremento debitamente giustificato in casi eccezionali)</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13" w:tgtFrame="_blank">
              <w:r>
                <w:rPr>
                  <w:rStyle w:val="InternetLink"/>
                  <w:rFonts w:eastAsia="Times New Roman" w:cs="Times New Roman" w:ascii="Times New Roman" w:hAnsi="Times New Roman"/>
                  <w:color w:val="0000FF"/>
                  <w:sz w:val="20"/>
                  <w:u w:val="single"/>
                  <w:lang w:eastAsia="it-IT"/>
                </w:rPr>
                <w:t>26/02/2013</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213</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 xml:space="preserve">Art. 35 </w:t>
      </w:r>
      <w:r>
        <w:rPr/>
        <w:t>Servizi Silvo Climatico Ambientali e Salvaguardia della Foresta</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35</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Servizi silvo-climatico-ambientali e salvaguardia della forest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Il sostegno nell'ambito della presente misura è concesso, per ettaro di foresta, a silvicoltori, comuni e loro consorzi che si impegnano volontariamente a realizzare interventi consistenti in uno o più impegni silvoambientali. Possono beneficiare del sostegno anche gli enti che gestiscono le foreste demaniali, purché non dipendano dal bilancio dello Stat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er le aziende al di sopra di una determinata soglia di dimensione, definita dagliStati membri nei rispettivi programmi di sviluppo rurale, il sostegno di cui al paragrafo 1 è subordinato alla presentazione di un piano di gestione forestale o di un documento equivalente che sia conforme alla gestione sostenibile delle forest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I pagamenti riguardano soltanto quegli impegni che vanno al di là dei pertinenti requisiti obbligatori stabiliti dalla legge nazionale sulle foreste o da altri atti legislativi nazionali applicabili. Tutti i suddetti requisiti sono specificati nel programma. Gli impegni assunti nell'ambito della presente misura hanno una durata compresa tra cinque e sette anni. Tuttavia, se necessario e debitamente giustificato, gli Stati membri possono fissare nei rispettivi programmi di sviluppo rurale una durata superiore per determinati tipi di impegn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3. I pagamenti sono intesi a compensare, in tutto o in parte, i costi aggiuntivi e il mancato guadagno derivanti dagli impegni assunti. Se necessario possono coprire anche i costi di transazione fino ad un massimo del 20% del premio pagato per gli impegni silvoambientali. Il sostegno è limitato al massimale indicato nell'allegato I. (</w:t>
            </w:r>
            <w:r>
              <w:rPr>
                <w:rFonts w:eastAsia="Times New Roman" w:cs="Times New Roman" w:ascii="Times New Roman" w:hAnsi="Times New Roman"/>
                <w:i/>
                <w:sz w:val="20"/>
                <w:szCs w:val="20"/>
                <w:lang w:eastAsia="it-IT"/>
              </w:rPr>
              <w:t>max € 200/ha/anno – possibile incremento debitamente giustificato in casi eccezionali)</w:t>
            </w:r>
            <w:r>
              <w:rPr>
                <w:rFonts w:eastAsia="Times New Roman" w:cs="Times New Roman" w:ascii="Times New Roman" w:hAnsi="Times New Roman"/>
                <w:sz w:val="20"/>
                <w:szCs w:val="20"/>
                <w:lang w:eastAsia="it-IT"/>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4. Può essere concesso un sostegno a soggetti privati, comuni e loro consorzi per la salvaguardia e la valorizzazione delle risorse genetiche forestali, per interventi non contemplati dai paragrafi 1, 2 e 3.</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5. La Commissione ha il potere di adottare atti delegati a norma dell'articolo 90 per quanto riguarda i tipi di interventi sovvenzionabili ai sensi del paragrafo 4.</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14" w:tgtFrame="_blank">
              <w:r>
                <w:rPr>
                  <w:rStyle w:val="InternetLink"/>
                  <w:rFonts w:eastAsia="Times New Roman" w:cs="Times New Roman" w:ascii="Times New Roman" w:hAnsi="Times New Roman"/>
                  <w:color w:val="0000FF"/>
                  <w:sz w:val="20"/>
                  <w:u w:val="single"/>
                  <w:lang w:eastAsia="it-IT"/>
                </w:rPr>
                <w:t>26/02/2013</w:t>
              </w:r>
            </w:hyperlink>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225</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 xml:space="preserve">Art. 36 </w:t>
      </w:r>
      <w:r>
        <w:rPr/>
        <w:t>Cooperazione</w:t>
      </w:r>
    </w:p>
    <w:tbl>
      <w:tblPr>
        <w:tblW w:w="8968" w:type="dxa"/>
        <w:jc w:val="left"/>
        <w:tblInd w:w="132" w:type="dxa"/>
        <w:tblLayout w:type="fixed"/>
        <w:tblCellMar>
          <w:top w:w="0" w:type="dxa"/>
          <w:left w:w="108" w:type="dxa"/>
          <w:bottom w:w="0" w:type="dxa"/>
          <w:right w:w="108" w:type="dxa"/>
        </w:tblCellMar>
      </w:tblPr>
      <w:tblGrid>
        <w:gridCol w:w="1172"/>
        <w:gridCol w:w="7796"/>
      </w:tblGrid>
      <w:tr>
        <w:trPr/>
        <w:tc>
          <w:tcPr>
            <w:tcW w:w="8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cheda di Misura</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reve Descrizione</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 </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rt: 36</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0"/>
                <w:szCs w:val="20"/>
                <w:lang w:eastAsia="it-IT"/>
              </w:rPr>
              <w:t>Cooperazione</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Testo originale al 12/10/2012</w:t>
            </w:r>
          </w:p>
        </w:tc>
        <w:tc>
          <w:tcPr>
            <w:tcW w:w="7796" w:type="dxa"/>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1. Il sostegno nell'ambito della presente misura è inteso a incentivare ogni forma di cooperazione tra almeno due soggetti e in particolar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rapporti di cooperazione tra diversi operatori della filiera agroalimentare e del settore forestale nell'Unione, nonché tra altri soggetti che contribuiscono alla realizzazione degli obiettivi e delle priorità della politica di sviluppo rurale, tra cui le organizzazioni interprofessiona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 la creazione di strutture a grappolo (</w:t>
            </w:r>
            <w:r>
              <w:rPr>
                <w:rFonts w:eastAsia="Times New Roman" w:cs="Times New Roman" w:ascii="Times New Roman" w:hAnsi="Times New Roman"/>
                <w:i/>
                <w:iCs/>
                <w:sz w:val="20"/>
                <w:szCs w:val="20"/>
                <w:lang w:eastAsia="it-IT"/>
              </w:rPr>
              <w:t>cluster</w:t>
            </w:r>
            <w:r>
              <w:rPr>
                <w:rFonts w:eastAsia="Times New Roman" w:cs="Times New Roman" w:ascii="Times New Roman" w:hAnsi="Times New Roman"/>
                <w:sz w:val="20"/>
                <w:szCs w:val="20"/>
                <w:lang w:eastAsia="it-IT"/>
              </w:rPr>
              <w:t>) e di ret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 la costituzione e la gestione dei gruppi operativi del PEI in materia di produttività e sostenibilità dell'agricoltura di cui all'articolo 62.</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 La cooperazione di cui al paragrafo 1 riguarda in particolare i seguenti aspett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progetti pilot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b) sviluppo di nuovi prodotti, pratiche, processi e tecnologie nel settore agroalimentare e in quello forestal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 cooperazione tra piccoli operatori per organizzare processi di lavoro in comune e condividere impianti e risors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 cooperazione di filiera, sia orizzontale che verticale, per la creazione di piattaforme logistiche a sostegno delle filiere corte e dei mercati loca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 attività promozionali a raggio locale connesse allo sviluppo delle filiere corte e dei mercati loca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f) azioni congiunte per la mitigazione dei cambiamenti climatici e l'adattamento ad ess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g) approcci collettivi ai progetti e alle pratiche ambientali in cors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h) cooperazione di filiera, sia orizzontale che verticale, per la produzione sostenibile di biomasse da utilizzare nell'industria alimentare, nella produzione di energia e nei processi industria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i) attuazione, segnatamente ad opera di partenariati pubblici-privati diversi da quelli definiti all'articolo 28, paragrafo 1, lettera b), del regolamento (UE) n. [QSC/2012], di strategie di sviluppo locale mirate ad una o più priorità dell'Unione in materia di sviluppo rural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j) stesura di piani di gestione forestale o di documenti equivalent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3. Il sostegno di cui al paragrafo 1, lettera b), è concesso unicamente a </w:t>
            </w:r>
            <w:r>
              <w:rPr>
                <w:rFonts w:eastAsia="Times New Roman" w:cs="Times New Roman" w:ascii="Times New Roman" w:hAnsi="Times New Roman"/>
                <w:i/>
                <w:iCs/>
                <w:sz w:val="20"/>
                <w:szCs w:val="20"/>
                <w:lang w:eastAsia="it-IT"/>
              </w:rPr>
              <w:t xml:space="preserve">cluster </w:t>
            </w:r>
            <w:r>
              <w:rPr>
                <w:rFonts w:eastAsia="Times New Roman" w:cs="Times New Roman" w:ascii="Times New Roman" w:hAnsi="Times New Roman"/>
                <w:sz w:val="20"/>
                <w:szCs w:val="20"/>
                <w:lang w:eastAsia="it-IT"/>
              </w:rPr>
              <w:t>e reti di nuova costituzione o che intraprendono una nuova attività. Il sostegno per le attività di cui al paragrafo 2, lettera b), può essere concesso anche a singoli operatori se questa possibilità è prevista nel programma di sviluppo rurale.</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4. I risultati dei progetti pilota e degli interventi realizzati da singoli operatori ai sensi del paragrafo 2, lettera b), sono divulgat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5. Sono sovvenzionabili nell'ambito della presente misura i seguenti elementi di costo inerenti alle forme di cooperazione di cui al paragrafo 1:</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 studi sulla zona interessata, studi di fattibilità, stesura di piani aziendali, di piani di gestione forestale o di documenti equivalenti ed elaborazione di strategie di sviluppo locale diverse da quella prevista all'articolo 29 del regolamento (UE) n. [QSC/2012];</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b) animazione della zona interessata al fine di rendere fattibile un progetto territoriale collettivo. Nel caso dei </w:t>
            </w:r>
            <w:r>
              <w:rPr>
                <w:rFonts w:eastAsia="Times New Roman" w:cs="Times New Roman" w:ascii="Times New Roman" w:hAnsi="Times New Roman"/>
                <w:i/>
                <w:iCs/>
                <w:sz w:val="20"/>
                <w:szCs w:val="20"/>
                <w:lang w:eastAsia="it-IT"/>
              </w:rPr>
              <w:t>cluster</w:t>
            </w:r>
            <w:r>
              <w:rPr>
                <w:rFonts w:eastAsia="Times New Roman" w:cs="Times New Roman" w:ascii="Times New Roman" w:hAnsi="Times New Roman"/>
                <w:sz w:val="20"/>
                <w:szCs w:val="20"/>
                <w:lang w:eastAsia="it-IT"/>
              </w:rPr>
              <w:t>, l'animazione può consistere anche nell'organizzazione di programmi di formazione, nel collegamento in rete tra i membri e nel reclutamento di nuovi membr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 costi di esercizio della coopera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 costi diretti di specifici progetti legati all'attuazione di un piano aziendale, di una strategia di sviluppo locale diversa da quella prevista all'articolo 29 del regolamento (UE) n. [QSC/2012] o di un'azione finalizzata all'innova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e) costi delle attività promozional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6. In caso di attuazione di un piano aziendale, di un piano di gestione forestale o di un documento equivalente, o di una strategia di sviluppo, gli Stati membri possono erogare il sostegno sotto forma di sovvenzione globale a copertura dei costi della cooperazione e dei costi dei progetti realizzati, oppure finanziare soltanto i costi di cooperazione e ricorrere ad altre misure o ad altri fondi dell'Unione per sovvenzionare i progett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7. Il sostegno può essere concesso anche per la cooperazione tra soggetti stabiliti in regioni o Stati membri divers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8. Il sostegno è erogato per una durata non superiore a sette anni tranne per le azioni ambientali collettive in casi debitamente giustificat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9. La cooperazione di cui alla presente misura può essere abbinata a progetti sostenuti da fondi dell'Unione diversi dal FEASR sullo stesso territorio. Gli Stati membri provvedono a evitare ogni sovracompensazione per effetto di un possibile cumulo della presente misura con altri strumenti di sostegno nazionali o unionali.</w:t>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10. La Commissione ha il potere di adottare atti delegati a norma dell'articolo 90 per specificare le caratteristiche dei progetti pilota, dei </w:t>
            </w:r>
            <w:r>
              <w:rPr>
                <w:rFonts w:eastAsia="Times New Roman" w:cs="Times New Roman" w:ascii="Times New Roman" w:hAnsi="Times New Roman"/>
                <w:i/>
                <w:iCs/>
                <w:sz w:val="20"/>
                <w:szCs w:val="20"/>
                <w:lang w:eastAsia="it-IT"/>
              </w:rPr>
              <w:t>cluster</w:t>
            </w:r>
            <w:r>
              <w:rPr>
                <w:rFonts w:eastAsia="Times New Roman" w:cs="Times New Roman" w:ascii="Times New Roman" w:hAnsi="Times New Roman"/>
                <w:sz w:val="20"/>
                <w:szCs w:val="20"/>
                <w:lang w:eastAsia="it-IT"/>
              </w:rPr>
              <w:t>, delle reti, delle filiere corte e dei mercati locali che possono beneficiare del sostegno, nonché le condizioni per la concessione di quest'ultimo a favore dei tipi di interventi elencati al paragrafo 2.</w:t>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 xml:space="preserve">Ultime modifiche proposte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hyperlink r:id="rId15" w:tgtFrame="_blank">
              <w:r>
                <w:rPr>
                  <w:rStyle w:val="InternetLink"/>
                  <w:rFonts w:eastAsia="Times New Roman" w:cs="Times New Roman" w:ascii="Times New Roman" w:hAnsi="Times New Roman"/>
                  <w:color w:val="0000FF"/>
                  <w:sz w:val="20"/>
                  <w:u w:val="single"/>
                  <w:lang w:eastAsia="it-IT"/>
                </w:rPr>
                <w:t>26/02/2013</w:t>
              </w:r>
            </w:hyperlink>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Documenti Collegati </w:t>
            </w:r>
          </w:p>
        </w:tc>
        <w:tc>
          <w:tcPr>
            <w:tcW w:w="7796"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7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Analogie con misure attuale PSR </w:t>
            </w:r>
          </w:p>
        </w:tc>
        <w:tc>
          <w:tcPr>
            <w:tcW w:w="779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Misura 124 - 421</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vexapsrcalabria1420/home/normativa.1374232707361/WP st06374.en13 Con Indice.doc.1374232707313?attredirects=0" TargetMode="External"/><Relationship Id="rId3" Type="http://schemas.openxmlformats.org/officeDocument/2006/relationships/hyperlink" Target="https://sites.google.com/site/vexapsrcalabria1420/home/normativa.1374232707361/WP st06374.en13 Con Indice.doc.1374232707313?attredirects=0" TargetMode="External"/><Relationship Id="rId4" Type="http://schemas.openxmlformats.org/officeDocument/2006/relationships/hyperlink" Target="https://sites.google.com/site/vexapsrcalabria1420/home/normativa.1374232707361/WP st06374.en13 Con Indice.doc.1374232707313?attredirects=0" TargetMode="External"/><Relationship Id="rId5" Type="http://schemas.openxmlformats.org/officeDocument/2006/relationships/hyperlink" Target="https://sites.google.com/site/vexapsrcalabria1420/home/normativa.1374232707361/WP st06374.en13 Con Indice.doc.1374232707313?attredirects=0" TargetMode="External"/><Relationship Id="rId6" Type="http://schemas.openxmlformats.org/officeDocument/2006/relationships/hyperlink" Target="https://sites.google.com/site/vexapsrcalabria1420/home/normativa.1374232707361/WP st06374.en13 Con Indice.doc.1374232707313?attredirects=0" TargetMode="External"/><Relationship Id="rId7" Type="http://schemas.openxmlformats.org/officeDocument/2006/relationships/hyperlink" Target="https://sites.google.com/site/vexapsrcalabria1420/home/normativa.1374232707361/WP st06374.en13 Con Indice.doc.1374232707313?attredirects=0" TargetMode="External"/><Relationship Id="rId8" Type="http://schemas.openxmlformats.org/officeDocument/2006/relationships/hyperlink" Target="https://sites.google.com/site/vexapsrcalabria1420/home/normativa.1374232707361/WP st06374.en13 Con Indice.doc.1374232707313?attredirects=0" TargetMode="External"/><Relationship Id="rId9" Type="http://schemas.openxmlformats.org/officeDocument/2006/relationships/hyperlink" Target="https://sites.google.com/site/vexapsrcalabria1420/home/normativa.1374232707361/WP st06374.en13 Con Indice.doc.1374232707313?attredirects=0" TargetMode="External"/><Relationship Id="rId10" Type="http://schemas.openxmlformats.org/officeDocument/2006/relationships/hyperlink" Target="https://sites.google.com/site/vexapsrcalabria1420/home/normativa.1374232707361/WP st06374.en13 Con Indice.doc.1374232707313?attredirects=0" TargetMode="External"/><Relationship Id="rId11" Type="http://schemas.openxmlformats.org/officeDocument/2006/relationships/hyperlink" Target="https://sites.google.com/site/vexapsrcalabria1420/home/normativa.1374232707361/WP st06374.en13 Con Indice.doc.1374232707313?attredirects=0" TargetMode="External"/><Relationship Id="rId12" Type="http://schemas.openxmlformats.org/officeDocument/2006/relationships/hyperlink" Target="https://sites.google.com/site/vexapsrcalabria1420/home/normativa.1374232707361/WP st06374.en13 Con Indice.doc.1374232707313?attredirects=0" TargetMode="External"/><Relationship Id="rId13" Type="http://schemas.openxmlformats.org/officeDocument/2006/relationships/hyperlink" Target="https://sites.google.com/site/vexapsrcalabria1420/home/normativa.1374232707361/WP st06374.en13 Con Indice.doc.1374232707313?attredirects=0" TargetMode="External"/><Relationship Id="rId14" Type="http://schemas.openxmlformats.org/officeDocument/2006/relationships/hyperlink" Target="https://sites.google.com/site/vexapsrcalabria1420/home/normativa.1374232707361/WP st06374.en13 Con Indice.doc.1374232707313?attredirects=0" TargetMode="External"/><Relationship Id="rId15" Type="http://schemas.openxmlformats.org/officeDocument/2006/relationships/hyperlink" Target="https://sites.google.com/site/vexapsrcalabria1420/system/errors/NodeNotFound?suri=wuid:gx:11073157c9cbdca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41:00Z</dcterms:created>
  <dc:creator>pencod</dc:creator>
  <dc:description/>
  <cp:keywords/>
  <dc:language>en-US</dc:language>
  <cp:lastModifiedBy>regione liguria</cp:lastModifiedBy>
  <dcterms:modified xsi:type="dcterms:W3CDTF">2013-10-04T09:41:00Z</dcterms:modified>
  <cp:revision>2</cp:revision>
  <dc:subject/>
  <dc:title>Art</dc:title>
</cp:coreProperties>
</file>